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8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0816-6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лексея Петро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.П.03.10.2024 г. в 00:01 ч. являясь Должностным лицом- директором ООО Специализированный застройщик «МЖК» по адресу: ХМАО-Югра, Тюменская область, Сургутский район, г.Лянтор, 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сведения в отношении 2 застрахованных лиц по форме ЕФС-1, раздел 1 подраздел 1.1 в орган Социального фонда РФ по месту регистра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яденко А.П. в судебное заседание не явился, дело просил рассмотреть в отсутствие, о чем предоставил заявление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Дяденко А.П., 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яденко А.П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14427/2025 от 20.01.2025 года о совершении Дяденко А.П.  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яденко А.П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т.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яденко А.П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.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яденко Алексея Петро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яденко А.П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02700000000250456 УИН 79702700000000246653, наименование платежа 5-0228/1504/2025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